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/>
          <w:iCs/>
          <w:sz w:val="24"/>
          <w:szCs w:val="24"/>
          <w:lang w:val="en-US" w:bidi="en-US"/>
        </w:rPr>
        <w:t>Дело № 2-1676-1201/2025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я 2025 года                                                 с.п. Солнечный,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ПКО «РСВ» к </w:t>
      </w:r>
      <w:r>
        <w:rPr>
          <w:rFonts w:eastAsia="Times New Roman" w:cs="Times New Roman"/>
          <w:sz w:val="26"/>
          <w:szCs w:val="26"/>
          <w:lang w:val="en-US" w:bidi="en-US"/>
        </w:rPr>
        <w:t>Белавскому Сергею Геннадьевич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ПКО «РСВ» (ИНН 7707782563) к </w:t>
      </w:r>
      <w:r>
        <w:rPr>
          <w:rFonts w:eastAsia="Times New Roman" w:cs="Times New Roman"/>
          <w:sz w:val="26"/>
          <w:szCs w:val="26"/>
          <w:lang w:val="en-US" w:bidi="en-US"/>
        </w:rPr>
        <w:t>Белавскому Сергею Геннадьевич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 №160956005/6 от 16.06.2017 года – отказать в связи с истечением срока исковой дав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character" w:styleId="CatExternalSystemDefinedgrp10rplc9">
    <w:name w:val="cat-ExternalSystemDefined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